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aciążek, dnia 27.07.2023 r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Gmina Raciążek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l. Wysoka 4,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87-721 Raciążek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T.271.23.2023.PB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9645" cy="10833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Gmina Raciążek, ul. Wysoka 4, 87-721 Raciąż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br/>
        <w:t xml:space="preserve"> (pełna nazwa Zamawiającego)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ZAPYTANIE OFERTOWE,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 xml:space="preserve">zgodnie z zarządzeniem Nr 58/2021 Wójta Gminy Raciążek z dnia 31.12.2021 r.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 sprawie ustalenia „Procedur udzielania zamówień publicznych, których wartość szacunkowa netto nie przekracza kwoty 130.000,00 zł netto”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o zapytania ofertowego dotyczącego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kup i dostawa kosiarki bijakowej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na hydraulicznym wysięgniku - ramieniu</w:t>
      </w:r>
      <w:r>
        <w:rPr>
          <w:rFonts w:cs="Times New Roman" w:ascii="Times New Roman" w:hAnsi="Times New Roman"/>
          <w:sz w:val="24"/>
          <w:szCs w:val="24"/>
          <w:lang w:eastAsia="ar-SA"/>
        </w:rPr>
        <w:t>, kompatybilnej z ciągnikiem: ZETOR PROXIMA 90 CL rok produkcji 2021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MAWIAJĄCY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Gmina Raciążek, ul. Wysoka 4, 87-721 Raciążek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przekazuje następujące informacje o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p>
      <w:pPr>
        <w:pStyle w:val="Default"/>
        <w:spacing w:lineRule="auto" w:line="276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FERENCI.</w:t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Firma Handlowa OLMEX, Pl. M.C. Skłodowskiej 24, 28-530 Skalbmierz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KOMUNALNY.PL, Sulęcin, ul. Lipowa 1, 63-023 Sulęcinek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ZAMET Sp. z o.o. ul. Lipowa 61, 11-042 Jonkow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OLMEX, ul. Ściegiennego 264C, 25-116 Kielc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OLMEX, Samborzec 15, 27-650 Samborzec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/>
        </w:rPr>
        <w:t>KRYTERIUM WYBORU</w:t>
      </w:r>
    </w:p>
    <w:p>
      <w:pPr>
        <w:pStyle w:val="Default"/>
        <w:spacing w:lineRule="auto" w:line="276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Najniższa cena</w:t>
      </w:r>
    </w:p>
    <w:p>
      <w:pPr>
        <w:pStyle w:val="Default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NIKI</w:t>
      </w:r>
    </w:p>
    <w:p>
      <w:pPr>
        <w:pStyle w:val="Default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Firma Handlowa OLMEX, Pl. M.C. Skłodowskiej 24, 28-530 Skalbmierz, wartość brutto: 77.121,00 z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KOMUNALNY.PL, Sulęcin, ul. Lipowa 1, 63-023 Sulęcinek, wartość brutto: 103.566,00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OZAMET Sp. z o.o. ul. Lipowa 61, 11-042 Jonkowo</w:t>
      </w:r>
      <w:r>
        <w:rPr>
          <w:rFonts w:cs="Times New Roman" w:ascii="Times New Roman" w:hAnsi="Times New Roman"/>
          <w:iCs/>
          <w:sz w:val="24"/>
          <w:szCs w:val="24"/>
        </w:rPr>
        <w:t>: wartość brutto: 98.400,00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ROLMEX, ul. Ściegiennego 264C, 25-116 Kielce: wartość brutto: 73.738,50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ROLMEX, Samborzec 15, 27-650 Samborzec, wartość brutto: 78.720,00 zł.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>
          <w:rFonts w:ascii="Times New Roman" w:hAnsi="Times New Roman" w:eastAsia="Lucida Sans Unicode" w:cs="Times New Roman"/>
          <w:iCs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eastAsia="pl-PL"/>
        </w:rPr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val="en-US" w:eastAsia="ar-SA"/>
        </w:rPr>
        <w:tab/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</w:rPr>
        <w:t>/-/ Przemysław Buchalski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Kierownik Referatu Infrastruktury Technicznej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rząd Gminy Raciążek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l. Wysoka 4, 87-721 Raciążek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e-mail: it@raciazek.pl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tel: 54 283 18 85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430" w:leader="none"/>
        <w:tab w:val="center" w:pos="4536" w:leader="none"/>
      </w:tabs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rebuchet MS" w:hAnsi="Trebuchet MS" w:cs="Trebuchet MS"/>
      <w:i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2:00Z</dcterms:created>
  <dc:creator>hp</dc:creator>
  <dc:description/>
  <cp:keywords/>
  <dc:language>en-US</dc:language>
  <cp:lastModifiedBy>Gmina Raciążek</cp:lastModifiedBy>
  <cp:lastPrinted>2023-07-14T12:37:00Z</cp:lastPrinted>
  <dcterms:modified xsi:type="dcterms:W3CDTF">2023-07-27T09:45:00Z</dcterms:modified>
  <cp:revision>8</cp:revision>
  <dc:subject/>
  <dc:title>Fundacja Ziemia Gotyku Lokalna Grupa Działania  Brąchnówko 18, 87-140 Chełmża</dc:title>
</cp:coreProperties>
</file>