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ciążek, dnia 27.07.2023 r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Raciąż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7-721 Raciążek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T.271.22.2023.PB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Gmina Raciążek, ul. Wysoka 4, 87-721 Raciąż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  <w:t xml:space="preserve"> (pełna nazwa Zamawiającego)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ZAPYTANIE OFERTOWE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zgodnie z zarządzeniem Nr 58/2021 Wójta Gminy Raciążek z dnia 31.12.2021 r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 zapytania ofertowego dotycząceg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rzedmiotem zamówienia jest świadczenie usługi polegającej na dowozie dzieci szkolnych w roku 2023/2024 do szkoły podstawowej oraz przedszkola w Raciążku.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MAWIAJĄCY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mina Raciążek, ul. Wysoka 4, 87-721 Raciążek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przekazuje następujące informacje o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Default"/>
        <w:spacing w:lineRule="auto" w:line="276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FERENCI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HU NAFTEX Sp. z o.o., Witowo 43, 88-231 Bytoń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KRYTERIUM WYBORU</w:t>
      </w:r>
    </w:p>
    <w:p>
      <w:pPr>
        <w:pStyle w:val="Default"/>
        <w:spacing w:lineRule="auto" w:line="276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ajniższa cena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NIKI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PHU NAFTEX Sp. z o.o., Witowo 43, 88-231 Bytoń</w:t>
      </w:r>
      <w:r>
        <w:rPr>
          <w:rFonts w:cs="Times New Roman" w:ascii="Times New Roman" w:hAnsi="Times New Roman"/>
          <w:iCs/>
          <w:sz w:val="24"/>
          <w:szCs w:val="24"/>
        </w:rPr>
        <w:t>: wartość brutto: 6,57 zł./1 km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eastAsia="Lucida Sans Unicode" w:cs="Times New Roman"/>
          <w:i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pl-PL"/>
        </w:rPr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val="en-US" w:eastAsia="ar-SA"/>
        </w:rPr>
        <w:tab/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430" w:leader="none"/>
        <w:tab w:val="center" w:pos="4536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ebuchet MS" w:hAnsi="Trebuchet MS" w:cs="Trebuchet MS"/>
      <w:i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2:00Z</dcterms:created>
  <dc:creator>hp</dc:creator>
  <dc:description/>
  <cp:keywords/>
  <dc:language>en-US</dc:language>
  <cp:lastModifiedBy>Gmina Raciążek</cp:lastModifiedBy>
  <cp:lastPrinted>2023-07-27T12:50:00Z</cp:lastPrinted>
  <dcterms:modified xsi:type="dcterms:W3CDTF">2023-07-27T10:50:00Z</dcterms:modified>
  <cp:revision>4</cp:revision>
  <dc:subject/>
  <dc:title>Fundacja Ziemia Gotyku Lokalna Grupa Działania  Brąchnówko 18, 87-140 Chełmża</dc:title>
</cp:coreProperties>
</file>