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27.07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23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ROTOKÓŁ Z WYBORU NAJKORZYSTNIEJSZEJ OFERT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kup i dostawa kosiarki bijakowej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na hydraulicznym wysięgniku - ramieniu</w:t>
      </w:r>
      <w:r>
        <w:rPr>
          <w:rFonts w:cs="Times New Roman" w:ascii="Times New Roman" w:hAnsi="Times New Roman"/>
          <w:sz w:val="24"/>
          <w:szCs w:val="24"/>
          <w:lang w:eastAsia="ar-SA"/>
        </w:rPr>
        <w:t>, kompatybilnej z ciągnikiem: ZETOR PROXIMA 90 CL rok produkcji 202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irma Handlowa OLMEX, Pl. M.C. Skłodowskiej 24, 28-530 Skalbmier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MUNALNY.PL, Sulęcin, ul. Lipowa 1, 63-023 Sulęcine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ZAMET Sp. z o.o. ul. Lipowa 61, 11-042 Jonko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X, ul. Ściegiennego 264C, 25-116 Kielc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X, Samborzec 15, 27-650 Samborzec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Firma Handlowa OLMEX, Pl. M.C. Skłodowskiej 24, 28-530 Skalbmierz, wartość brutto: 77.121,00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MUNALNY.PL, Sulęcin, ul. Lipowa 1, 63-023 Sulęcinek, wartość brutto: 103.566,0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OZAMET Sp. z o.o. ul. Lipowa 61, 11-042 Jonkowo</w:t>
      </w:r>
      <w:r>
        <w:rPr>
          <w:rFonts w:cs="Times New Roman" w:ascii="Times New Roman" w:hAnsi="Times New Roman"/>
          <w:iCs/>
          <w:sz w:val="24"/>
          <w:szCs w:val="24"/>
        </w:rPr>
        <w:t>: wartość brutto: 98.400,0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ROLMEX, ul. Ściegiennego 264C, 25-116 Kielce: wartość brutto: 73.738,5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ROLMEX, Samborzec 15, 27-650 Samborzec, wartość brutto: 78.720,00 zł.</w:t>
      </w:r>
    </w:p>
    <w:p>
      <w:pPr>
        <w:pStyle w:val="Defaul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ferta nr 4 - 4.</w:t>
        <w:tab/>
        <w:t>ROLMEX, ul. Ściegiennego 264C, 25-116 Kielce: wartość brutto: 73.738,50 zł., okazała się ofertą najkorzystniejszą w przedmiotowym postępowaniu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zasadnienie wyboru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awca, który złożył ofertę najkorzystniejszą, spełnia warunki udziału w postępowaniu, wymagania zawarte w zapytaniu ofertowym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bCs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Trebuchet MS"/>
      <w:i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2:00Z</dcterms:created>
  <dc:creator>hp</dc:creator>
  <dc:description/>
  <cp:keywords/>
  <dc:language>en-US</dc:language>
  <cp:lastModifiedBy>Gmina Raciążek</cp:lastModifiedBy>
  <cp:lastPrinted>2023-07-27T12:58:00Z</cp:lastPrinted>
  <dcterms:modified xsi:type="dcterms:W3CDTF">2023-07-27T10:58:00Z</dcterms:modified>
  <cp:revision>24</cp:revision>
  <dc:subject/>
  <dc:title>Fundacja Ziemia Gotyku Lokalna Grupa Działania  Brąchnówko 18, 87-140 Chełmża</dc:title>
</cp:coreProperties>
</file>