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27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2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OTOKÓŁ Z WYBORU NAJKORZYSTNIEJSZEJ OFERT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zedmiotem zamówienia jest świadczenie usługi polegającej na dowozie dzieci szkolnych w roku 2023/2024 do szkoły podstawowej oraz przedszkola w Raciążku.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HU NAFTEX Sp. z o.o., Witowo 43, 88-231 Bytoń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HU NAFTEX Sp. z o.o., Witowo 43, 88-231 Bytoń: wartość brutto: 6,57 zł./1 km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ferta nr 1 - PHU NAFTEX Sp. z o.o., Witowo 43, 88-231 Bytoń: wartość brutto:                               6,57 zł./1 km, okazała się ofertą najkorzystniejszą w przedmiotowym postępowaniu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zasadnienie wyboru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wca, który złożył ofertę najkorzystniejszą, spełnia warunki udziału w postępowaniu, wymagania zawarte w zapytaniu ofertowym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i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2:00Z</dcterms:created>
  <dc:creator>hp</dc:creator>
  <dc:description/>
  <cp:keywords/>
  <dc:language>en-US</dc:language>
  <cp:lastModifiedBy>Gmina Raciążek</cp:lastModifiedBy>
  <cp:lastPrinted>2023-07-27T12:56:00Z</cp:lastPrinted>
  <dcterms:modified xsi:type="dcterms:W3CDTF">2023-07-27T10:56:00Z</dcterms:modified>
  <cp:revision>23</cp:revision>
  <dc:subject/>
  <dc:title>Fundacja Ziemia Gotyku Lokalna Grupa Działania  Brąchnówko 18, 87-140 Chełmża</dc:title>
</cp:coreProperties>
</file>