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Raciążek dnia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Imię i nazwisk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      Adres</w:t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      Telefon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RZĄD GMINY RACIĄŻ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F. INFRASTRUKTURY TECHNICZN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Wniosek o </w:t>
      </w:r>
      <w:bookmarkStart w:id="0" w:name="_Hlk29815200"/>
      <w:r>
        <w:rPr>
          <w:b/>
          <w:bCs/>
        </w:rPr>
        <w:t xml:space="preserve">ustalenie numeru porządkowego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</w:r>
      <w:r>
        <w:rPr/>
        <w:t>Wnoszę o ustalenie numeru porządkowego dla budynku ……………………..………………………… (mieszkalny, w trakcie budowy, planowany), położonego w miejscowości ……………………………….. ulica …………………………………. na terenie dz. o nr ewid. ………………………….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ab/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  <w:t>Załączniki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pia mapy: zasadniczej, ewidencyjnej, z projektem podziału, topograficznej w skali nie mniejszej niż 1:10 000 lub kopia projektu zagospodarowania działki lub terenu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płata skarbowa w kwocie 17 zł - za wydanie zaświadcz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>…...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podpis wnioskodawcy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8:00Z</dcterms:created>
  <dc:creator>a a</dc:creator>
  <dc:description/>
  <cp:keywords/>
  <dc:language>en-US</dc:language>
  <cp:lastModifiedBy>Gmina Raciążek</cp:lastModifiedBy>
  <cp:lastPrinted>2016-08-26T12:07:00Z</cp:lastPrinted>
  <dcterms:modified xsi:type="dcterms:W3CDTF">2020-04-01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